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5585" cy="681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81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81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536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81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81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233" w:right="1233" w:gutter="0" w:header="0" w:top="13072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1218" w:right="1218" w:gutter="0" w:header="0" w:top="650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85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233" w:right="1233" w:gutter="0" w:header="0" w:top="1303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5585" cy="6839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839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538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839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233" w:right="1233" w:gutter="0" w:header="0" w:top="1307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5585" cy="6818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818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81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536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818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81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233" w:right="1233" w:gutter="0" w:header="0" w:top="650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5585" cy="68580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858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54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858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233" w:right="1233" w:gutter="0" w:header="0" w:top="678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5585" cy="6781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781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53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781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218" w:right="1218" w:gutter="0" w:header="0" w:top="650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8580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5585" cy="68395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8395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538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8395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233" w:right="1233" w:gutter="0" w:header="0" w:top="130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КАСО4</dc:creator>
  <dc:description/>
  <dc:language>en-US</dc:language>
  <cp:lastModifiedBy/>
  <cp:revision>0</cp:revision>
  <dc:subject/>
  <dc:title>Заходим на сайт Икасо</dc:title>
</cp:coreProperties>
</file>